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Some Common Effects of Unnecessary Family Litigation</w:t>
      </w:r>
      <w:r>
        <w:rPr>
          <w:rStyle w:val="FootnoteCharacters"/>
          <w:rStyle w:val="FootnoteAnchor"/>
          <w:rFonts w:cs="Times New Roman" w:ascii="Times New Roman" w:hAnsi="Times New Roman"/>
          <w:b/>
          <w:sz w:val="28"/>
          <w:szCs w:val="28"/>
        </w:rPr>
        <w:footnoteReference w:id="2"/>
      </w:r>
      <w:r>
        <w:rPr/>
        <w:t xml:space="preserve"> </w:t>
      </w:r>
    </w:p>
    <w:tbl>
      <w:tblPr>
        <w:tblW w:w="9576" w:type="dxa"/>
        <w:jc w:val="left"/>
        <w:tblInd w:w="-113" w:type="dxa"/>
        <w:tblLayout w:type="fixed"/>
        <w:tblCellMar>
          <w:top w:w="0" w:type="dxa"/>
          <w:left w:w="108" w:type="dxa"/>
          <w:bottom w:w="0" w:type="dxa"/>
          <w:right w:w="108" w:type="dxa"/>
        </w:tblCellMar>
      </w:tblPr>
      <w:tblGrid>
        <w:gridCol w:w="516"/>
        <w:gridCol w:w="2713"/>
        <w:gridCol w:w="3173"/>
        <w:gridCol w:w="3174"/>
      </w:tblGrid>
      <w:tr>
        <w:trPr>
          <w:trHeight w:val="467"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ivorce Factors for Parents and Parenting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Parents’ True Needs</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Tendency of Unnecessary Litigatio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aming and understanding the challenge of separation and divorce</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see their challenge as mutual: (a) healing, (b) maximizing cooperation; (c) protecting children and the healthy relationships in the family (including the future co-parenting)</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eing challenge as win-lo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defending onesel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defeating the other par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personal and legal vindication, (d) obliviousness to child and relationship needs in the famil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cus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ldren, relationships, and the future</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ghts, blaming, and the past; child and relationship needs can become invisibl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ition on each other’s strengths</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be safe to acknowledge co-parent’s strengths</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safe to acknowledge co-parent’s strength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ition on one’s own weaknesses</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be safe to acknowledge and address one’s own weaknesses</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safe to acknowledge or address one’s own weaknesse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pacity to grieve</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be able (perhaps with assistance) to acknowledge and move through all stages of grief, including depression</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able to recognize and process grief; trapped in bargaining and anger (often manifested as, and escalated by, legal conflic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parental interaction</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dictable, cooperative</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predictable, competitiv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parental communication</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en, child-focused, respectful</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complete, forensic-focused, disrespectful</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ent’s role toward children</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ual Protector—able to see children as distinct persons with needs separate from one’s own; deep commitment to meet those child needs</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eudo-Protector—sees children as extensions of the parental fight; consciously or unconsciously misinterprets child needs to win a figh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cision-making</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int, cooperative, informed, and honest</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le, acquisitive, only semi-informed, and often dishones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e of law</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w is used as one guide to consider some bare legal minimums; parents’ heroic willingness to go beyond minimums is cultivated</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w is used to maximize one’s rights and to cap one’s duties; parents’ heroic willingness to go beyond minimums is extinguished</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rFonts w:cs="Times New Roman" w:ascii="Times New Roman" w:hAnsi="Times New Roman"/>
          <w:b/>
          <w:sz w:val="28"/>
          <w:szCs w:val="28"/>
        </w:rPr>
        <w:t>Some Common Effects of Unnecessary Family Litigation</w:t>
      </w:r>
    </w:p>
    <w:tbl>
      <w:tblPr>
        <w:tblW w:w="9576" w:type="dxa"/>
        <w:jc w:val="left"/>
        <w:tblInd w:w="-113" w:type="dxa"/>
        <w:tblLayout w:type="fixed"/>
        <w:tblCellMar>
          <w:top w:w="0" w:type="dxa"/>
          <w:left w:w="108" w:type="dxa"/>
          <w:bottom w:w="0" w:type="dxa"/>
          <w:right w:w="108" w:type="dxa"/>
        </w:tblCellMar>
      </w:tblPr>
      <w:tblGrid>
        <w:gridCol w:w="516"/>
        <w:gridCol w:w="2712"/>
        <w:gridCol w:w="3172"/>
        <w:gridCol w:w="3176"/>
      </w:tblGrid>
      <w:tr>
        <w:trPr>
          <w:trHeight w:val="467" w:hRule="atLeast"/>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vorce Factors for Children</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ildren’s True Needs</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ndency of Unnecessary Litigation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ce in parents’ thinking</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Object of everyone’s consistent sympathetic focus, attention, and support </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nparties”; true needs are overlooked or even distorted in service of parents’ figh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le in the legal proceedings </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lete liberation; no responsibility (real or felt) for adult divorce tasks</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sed and lobbied (overtly and covertly); bargained with and over, even interviewed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vailability of parents</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otal (or at least steadily growing) availability—separately and together, physically and emotionally</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ental preoccupation with their fight and fears; reduced availability, physically and emotionall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ents’ support of children’s relationship with both parents</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ents actively support child- ren’s relationships with and good opinion of both parents</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ents undermine children’s relationships with and good opinion of other parent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ception of parental safety</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o see parents as safe, improving, and competent</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e parents as attacking, under attack, deteriorating, and unable to protect themselves or the childre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nse of responsibility for adults’ circumstances </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ree of any  sense of respon-sibility for the divorce or the adult tasks involved in it; see parents making things better </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umed with  fear, sadness, and felt responsibility to resolve parent conflict (and shame over failing to do s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elopmental presentation</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n remain children and attend to their develop-mentally appropriate tasks</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evelopmentally frozen due to immersion in adult conflict and responsibilitie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ception of self</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eing interparental respect and capacities, inclined to see themselves as respectable and capable</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eing interparental conflict and disparagement, inclined to see themselves also as deeply flawed and inadequat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ew of the world</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see world as safe, survivable, and supportive of adults and children alike </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eing world as unsafe, fearful, and hostile to adults and children alik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ture view</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feel reassured and progressively confident and optimistic about the future</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eling fearful and progressively insecure and pessimistic about the future</w:t>
            </w:r>
          </w:p>
        </w:tc>
      </w:tr>
    </w:tbl>
    <w:p>
      <w:pPr>
        <w:pStyle w:val="Normal"/>
        <w:jc w:val="right"/>
        <w:rPr>
          <w:rFonts w:ascii="Times New Roman" w:hAnsi="Times New Roman" w:cs="Times New Roman"/>
        </w:rPr>
      </w:pPr>
      <w:r>
        <w:rPr>
          <w:rFonts w:cs="Calibri"/>
        </w:rPr>
        <w:t xml:space="preserve">                                                                                                                                                       </w:t>
      </w:r>
      <w:r>
        <w:rPr>
          <w:rFonts w:eastAsia="Times New Roman" w:cs="Times New Roman" w:ascii="Times New Roman" w:hAnsi="Times New Roman"/>
        </w:rPr>
        <w:t xml:space="preserve">    </w:t>
      </w:r>
    </w:p>
    <w:p>
      <w:pPr>
        <w:pStyle w:val="Normal"/>
        <w:spacing w:before="0" w:after="200"/>
        <w:jc w:val="right"/>
        <w:rPr/>
      </w:pPr>
      <w:r>
        <w:rPr>
          <w:rFonts w:cs="Times New Roman" w:ascii="Times New Roman" w:hAnsi="Times New Roman"/>
        </w:rPr>
        <w:t>UpToParents.org</w:t>
        <w:br/>
        <w:t xml:space="preserve">                                                                                                                                   </w:t>
      </w:r>
      <w:r>
        <w:rPr>
          <w:rFonts w:cs="Times New Roman" w:ascii="Times New Roman" w:hAnsi="Times New Roman"/>
          <w:sz w:val="18"/>
          <w:szCs w:val="18"/>
        </w:rPr>
        <w:t xml:space="preserve">             October 4, 2012</w:t>
      </w:r>
      <w:r>
        <w:rPr/>
        <w:t xml:space="preserve">                 </w:t>
      </w:r>
    </w:p>
    <w:sectPr>
      <w:footerReference w:type="default" r:id="rId2"/>
      <w:footnotePr>
        <w:numFmt w:val="chicago"/>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Unnecessary family litigation” is taken to include not just unnecessary contested hearings and trials but also unnecessary custody evaluations, hostile attorney interaction, and even the casting of the family’s challenge as a legal case requiring resolution by reference to parents’ legal rights instead their mutual best interests and their children’s needs.   </w:t>
      </w:r>
    </w:p>
  </w:footnote>
</w:footnotes>
</file>

<file path=word/settings.xml><?xml version="1.0" encoding="utf-8"?>
<w:settings xmlns:w="http://schemas.openxmlformats.org/wordprocessingml/2006/main">
  <w:zoom w:val="bestFit" w:percent="2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6:23:00Z</dcterms:created>
  <dc:creator>Harriette King</dc:creator>
  <dc:description/>
  <dc:language>en-US</dc:language>
  <cp:lastModifiedBy>mark</cp:lastModifiedBy>
  <cp:lastPrinted>2011-10-02T10:31:00Z</cp:lastPrinted>
  <dcterms:modified xsi:type="dcterms:W3CDTF">2012-10-22T16:23:00Z</dcterms:modified>
  <cp:revision>2</cp:revision>
  <dc:subject/>
  <dc:title>Some Common Effects of Divorce Litigation on Parents and Pare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